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同性恋文化探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男男同志版隐秘的爱与社会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同性恋者长期以来面临着社会的歧视和排斥。然而，在近年来随着法律保护和社会意识的提升，中国男男同志版开始逐渐获得更多的认可和尊重。在这个过程中，一些勇敢的个体通过自己的努力，为同性恋社群树立了榜样。</w:t>
      </w:r>
      <w:r>
        <w:rPr>
          <w:sz w:val="32"/>
          <w:szCs w:val="32"/>
        </w:rPr>
        <w:t>&lt;/p&gt;&lt;p&gt;&lt;img src="/static-img/do6-ioD7Of_NK2AfXEJbN1ju40NEA1MEZqsygFaYVr_XIVjIHFRpW6IalxFkO98s.jpg"&gt;&lt;/p&gt;&lt;p&gt;</w:t>
      </w:r>
      <w:r>
        <w:rPr>
          <w:sz w:val="32"/>
          <w:szCs w:val="32"/>
        </w:rPr>
        <w:t>张伟是一位在北京工作的设计师。他曾经因为自己的性取向遭受过许多不公正待遇，但他没有放弃。张伟积极参与各种支持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的活动，并且创办了一家专门为同性恋者提供心理咨询服务的小公司。这一举措不仅帮助了许多需要帮助的人，也让外界对中国男男同志版有了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有一个名为“爱之声”的非营利组织，它致力于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人士提供教育、健康服务以及社交活动。此组织由一群热心人士组成，他们相信每个人都应该享有平等权利，无论其性取向如何。在这里，人们可以自由地表达自己，不必担心受到歧视或排挤。</w:t>
      </w:r>
      <w:r>
        <w:rPr>
          <w:sz w:val="32"/>
          <w:szCs w:val="32"/>
        </w:rPr>
        <w:t>&lt;/p&gt;&lt;p&gt;&lt;img src="/static-img/rEw1T308ifjmeV6rugr6L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尽管进步明显，但中国男男同志版仍然面临着挑战。根据一些研究，大多数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青少年会隐藏他们真实身份，以避免被嘲笑或孤立。而对于成年人来说，即使是在大城市，也常常难以找到公开表达自己爱情的人们聚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正在慢慢改变。互联网成为了一扇窗，让人们能够接触到全球范围内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话题的大量信息，同时也给予了人们表达自我的一种渠道。一款名为“</w:t>
      </w:r>
      <w:r>
        <w:rPr>
          <w:sz w:val="32"/>
          <w:szCs w:val="32"/>
        </w:rPr>
        <w:t>China Boyboy”</w:t>
      </w:r>
      <w:r>
        <w:rPr>
          <w:sz w:val="32"/>
          <w:szCs w:val="32"/>
        </w:rPr>
        <w:t>的应用程序，由一群关注这一问题的年轻开发者创建，是当今很多中国男性之间交流感情的一个重要平台。</w:t>
      </w:r>
      <w:r>
        <w:rPr>
          <w:sz w:val="32"/>
          <w:szCs w:val="32"/>
        </w:rPr>
        <w:t>&lt;/p&gt;&lt;p&gt;&lt;img src="/static-img/aLRPLeyIy1jBuqZw6Z1aZ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此外，还有一些电影和电视剧开始探讨关于性的主题，使得这些话题变得更加主流。不过，这并不意味着所有观众都能接受这样的内容。在某些地区，甚至是最大的城市，比如北京、上海，展开这样的话题仍然是一个敏感而艰难的事情，因为它可能触犯传统价值观念或者引起公众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中国来说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是一个复杂而多变的话题。虽然存在障碍，但同时也有人不断地努力推动社会变革，让每个人都能生活在一个更加包容与理解的地球上。</w:t>
      </w:r>
      <w:r>
        <w:rPr>
          <w:sz w:val="32"/>
          <w:szCs w:val="32"/>
        </w:rPr>
        <w:t>&lt;/p&gt;&lt;p&gt;&lt;img src="/static-img/4sigP55t-bT6tmZJmfhDElju40NEA1MEZqsygFaYVr8LygWrQJn0hcLxy3cARBgpaiY7tfzuj2WlOqilfgH336Pi1kdLRvxvt6N97XEzuT4UicMT6XPr2r-qVzTWJ0wsKLfgNe4MnFSGfLKtuxjocQ.jpg"&gt;&lt;/p&gt;&lt;p&gt;&lt;a href = "/doc/704063-</w:t>
      </w:r>
      <w:r>
        <w:rPr>
          <w:sz w:val="32"/>
          <w:szCs w:val="32"/>
        </w:rPr>
        <w:t xml:space="preserve">中国同性恋文化探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男同志版隐秘的爱与社会认同</w:t>
      </w:r>
      <w:r>
        <w:rPr>
          <w:sz w:val="32"/>
          <w:szCs w:val="32"/>
        </w:rPr>
        <w:t>.doc" rel="alternate" download="704063-</w:t>
      </w:r>
      <w:r>
        <w:rPr>
          <w:sz w:val="32"/>
          <w:szCs w:val="32"/>
        </w:rPr>
        <w:t xml:space="preserve">中国同性恋文化探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男同志版隐秘的爱与社会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